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17 года                                                                                                            № 25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2 декабря 2013 года № 17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07 651,2 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37 042,4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 316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 871,2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 871,2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871,2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07 651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37 042,4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0 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0 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0 871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7 года № 254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BliznyakovaSY</dc:creator>
  <dc:description/>
  <dc:language>en-US</dc:language>
  <cp:lastModifiedBy>Vika</cp:lastModifiedBy>
  <cp:lastPrinted>2017-03-30T10:30:00Z</cp:lastPrinted>
  <dcterms:modified xsi:type="dcterms:W3CDTF">2017-03-3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